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2552"/>
        <w:gridCol w:w="2126"/>
      </w:tblGrid>
      <w:tr>
        <w:trPr/>
        <w:tc>
          <w:tcPr>
            <w:tcW w:w="989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URSO EM QUE SE INSCREVE</w:t>
            </w:r>
          </w:p>
        </w:tc>
      </w:tr>
      <w:tr>
        <w:trPr/>
        <w:tc>
          <w:tcPr>
            <w:tcW w:w="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urso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Data de realizaçã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2"/>
        <w:gridCol w:w="1748"/>
        <w:gridCol w:w="1701"/>
        <w:gridCol w:w="1530"/>
        <w:gridCol w:w="2126"/>
      </w:tblGrid>
      <w:tr>
        <w:trPr/>
        <w:tc>
          <w:tcPr>
            <w:tcW w:w="99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ome</w:t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Foto</w:t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Género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Data Nasciment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Telemóvel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Telefon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Morada</w:t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ód. Postal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Localidad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.º BI/C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Validade BI/C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IF</w:t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Naturalidade 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aís de orig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acionalidad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7"/>
        <w:gridCol w:w="567"/>
      </w:tblGrid>
      <w:tr>
        <w:trPr/>
        <w:tc>
          <w:tcPr>
            <w:tcW w:w="9923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ÃO CURRICULAR</w:t>
            </w:r>
          </w:p>
        </w:tc>
      </w:tr>
      <w:tr>
        <w:trPr/>
        <w:tc>
          <w:tcPr>
            <w:tcW w:w="180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Ensino Básico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º Ciclo (9.º ano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6_1430560128"/>
            <w:bookmarkStart w:id="1" w:name="__Fieldmark__16_143056012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Ensino Secundário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º an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1430560128"/>
            <w:bookmarkStart w:id="3" w:name="__Fieldmark__17_143056012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Ensino Superior</w:t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arelato/Licenciatura. Curs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1430560128"/>
            <w:bookmarkStart w:id="5" w:name="__Fieldmark__19_143056012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. Curs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1_1430560128"/>
            <w:bookmarkStart w:id="7" w:name="__Fieldmark__21_143056012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mento. Curs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1430560128"/>
            <w:bookmarkStart w:id="9" w:name="__Fieldmark__23_143056012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18"/>
        <w:gridCol w:w="1426"/>
        <w:gridCol w:w="425"/>
        <w:gridCol w:w="2268"/>
        <w:gridCol w:w="638"/>
        <w:gridCol w:w="638"/>
        <w:gridCol w:w="1417"/>
        <w:gridCol w:w="851"/>
        <w:gridCol w:w="142"/>
        <w:gridCol w:w="426"/>
      </w:tblGrid>
      <w:tr>
        <w:trPr/>
        <w:tc>
          <w:tcPr>
            <w:tcW w:w="992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FACE AO EMPREGO</w:t>
            </w:r>
          </w:p>
        </w:tc>
      </w:tr>
      <w:tr>
        <w:trPr>
          <w:trHeight w:val="285" w:hRule="atLeast"/>
        </w:trPr>
        <w:tc>
          <w:tcPr>
            <w:tcW w:w="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4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1430560128"/>
            <w:bookmarkStart w:id="11" w:name="__Fieldmark__24_143056012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Empregado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Própria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41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1430560128"/>
            <w:bookmarkStart w:id="13" w:name="__Fieldmark__25_143056012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mensão da empresa (nº colaboradores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a 9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a 49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a 250 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250 </w:t>
            </w:r>
          </w:p>
        </w:tc>
        <w:tc>
          <w:tcPr>
            <w:tcW w:w="426" w:type="dxa"/>
            <w:vMerge w:val="restart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1430560128"/>
            <w:bookmarkStart w:id="15" w:name="__Fieldmark__27_143056012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-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1430560128"/>
            <w:bookmarkStart w:id="17" w:name="__Fieldmark__28_143056012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-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1430560128"/>
            <w:bookmarkStart w:id="19" w:name="__Fieldmark__29_143056012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-3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1430560128"/>
            <w:bookmarkStart w:id="21" w:name="__Fieldmark__30_143056012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de outrem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41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1430560128"/>
            <w:bookmarkStart w:id="23" w:name="__Fieldmark__31_143056012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4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2_1430560128"/>
            <w:bookmarkStart w:id="25" w:name="__Fieldmark__32_143056012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Desempregado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 xml:space="preserve">1º Emprego   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right="-41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3_1430560128"/>
            <w:bookmarkStart w:id="27" w:name="__Fieldmark__33_143056012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Entre 0 e 12 meses</w:t>
            </w:r>
          </w:p>
        </w:tc>
        <w:tc>
          <w:tcPr>
            <w:tcW w:w="6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4_1430560128"/>
            <w:bookmarkStart w:id="29" w:name="__Fieldmark__34_143056012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 mais de 12 meses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5_1430560128"/>
            <w:bookmarkStart w:id="31" w:name="__Fieldmark__35_1430560128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8" w:hanging="14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6_1430560128"/>
            <w:bookmarkStart w:id="33" w:name="__Fieldmark__36_143056012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utra</w:t>
            </w:r>
          </w:p>
        </w:tc>
        <w:tc>
          <w:tcPr>
            <w:tcW w:w="823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fique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67"/>
        <w:gridCol w:w="5387"/>
      </w:tblGrid>
      <w:tr>
        <w:trPr/>
        <w:tc>
          <w:tcPr>
            <w:tcW w:w="99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ÇÃO DA INFORMAÇÃO PELO FORMANDO</w:t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Assinatura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1471"/>
      </w:tblGrid>
      <w:tr>
        <w:trPr/>
        <w:tc>
          <w:tcPr>
            <w:tcW w:w="69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A PREENCHER PELOS SERVIÇOS DA OPEN SPAC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Documentos a anexar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Entregue</w:t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Cópia Bilhete Identidade / Cartão Cidadão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9_1430560128"/>
            <w:bookmarkStart w:id="35" w:name="__Fieldmark__39_1430560128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0_1430560128"/>
            <w:bookmarkStart w:id="37" w:name="__Fieldmark__40_1430560128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Cópia Cartão de Contribuint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1_1430560128"/>
            <w:bookmarkStart w:id="39" w:name="__Fieldmark__41_1430560128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2_1430560128"/>
            <w:bookmarkStart w:id="41" w:name="__Fieldmark__42_1430560128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color w:val="404040"/>
                <w:sz w:val="16"/>
                <w:szCs w:val="16"/>
              </w:rPr>
              <w:t>Curriculum Vitae atualizado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3_1430560128"/>
            <w:bookmarkStart w:id="43" w:name="__Fieldmark__43_1430560128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4_1430560128"/>
            <w:bookmarkStart w:id="45" w:name="__Fieldmark__44_1430560128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Cópia Certificado de habilitações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5_1430560128"/>
            <w:bookmarkStart w:id="47" w:name="__Fieldmark__45_1430560128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6_1430560128"/>
            <w:bookmarkStart w:id="49" w:name="__Fieldmark__46_1430560128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underscore"/>
          <w:tab w:val="left" w:pos="3969" w:leader="none"/>
          <w:tab w:val="left" w:pos="9214" w:leader="underscore"/>
        </w:tabs>
        <w:spacing w:lineRule="auto" w:line="360" w:before="0" w:after="20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511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left="-426" w:right="-852" w:hanging="0"/>
      <w:rPr/>
    </w:pPr>
    <w:r>
      <w:rPr>
        <w:sz w:val="14"/>
        <w:szCs w:val="14"/>
      </w:rPr>
      <w:t>Doc.011/0_FI</w:t>
      <w:tab/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bCs/>
        <w:sz w:val="14"/>
        <w:szCs w:val="14"/>
      </w:rPr>
      <w:t xml:space="preserve">/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spacing w:before="400" w:after="0"/>
      <w:ind w:right="-567" w:hanging="0"/>
      <w:rPr>
        <w:smallCaps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130810</wp:posOffset>
          </wp:positionV>
          <wp:extent cx="115189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40640</wp:posOffset>
          </wp:positionV>
          <wp:extent cx="87503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color w:val="000000"/>
        <w:sz w:val="32"/>
        <w:szCs w:val="32"/>
      </w:rPr>
      <w:t xml:space="preserve">                        </w:t>
    </w:r>
    <w:r>
      <w:rPr>
        <w:smallCaps/>
        <w:color w:val="000000"/>
        <w:sz w:val="32"/>
        <w:szCs w:val="32"/>
        <w:u w:val="single"/>
      </w:rPr>
      <w:t xml:space="preserve">Ficha de Inscrição – </w:t>
    </w:r>
    <w:r>
      <w:rPr>
        <w:smallCaps/>
        <w:color w:val="000000"/>
        <w:sz w:val="28"/>
        <w:szCs w:val="28"/>
        <w:u w:val="single"/>
      </w:rPr>
      <w:t xml:space="preserve">Formação Inicial de Formador       </w:t>
    </w:r>
  </w:p>
  <w:p>
    <w:pPr>
      <w:pStyle w:val="Header"/>
      <w:tabs>
        <w:tab w:val="clear" w:pos="709"/>
        <w:tab w:val="right" w:pos="9072" w:leader="none"/>
      </w:tabs>
      <w:spacing w:before="400" w:after="0"/>
      <w:ind w:right="-567" w:hanging="0"/>
      <w:rPr>
        <w:smallCaps/>
        <w:color w:val="000000"/>
        <w:sz w:val="32"/>
        <w:szCs w:val="32"/>
        <w:u w:val="single"/>
      </w:rPr>
    </w:pPr>
    <w:r>
      <w:rPr>
        <w:rFonts w:cs="Calibri"/>
        <w:smallCaps/>
        <w:color w:val="000000"/>
        <w:sz w:val="28"/>
        <w:szCs w:val="28"/>
        <w:u w:val="single"/>
      </w:rPr>
      <w:t xml:space="preserve">                                        </w:t>
    </w:r>
  </w:p>
  <w:p>
    <w:pPr>
      <w:pStyle w:val="Header"/>
      <w:rPr>
        <w:smallCaps/>
        <w:color w:val="000000"/>
        <w:sz w:val="32"/>
        <w:szCs w:val="32"/>
        <w:u w:val="single"/>
      </w:rPr>
    </w:pPr>
    <w:r>
      <w:rPr>
        <w:smallCaps/>
        <w:color w:val="00000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8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8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6923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6Carcter">
    <w:name w:val="Título 6 Carác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9:00Z</dcterms:created>
  <dc:creator>André Manso Gigante</dc:creator>
  <dc:description/>
  <dc:language>en-US</dc:language>
  <cp:lastModifiedBy>Prazeres</cp:lastModifiedBy>
  <cp:lastPrinted>2014-03-18T11:09:00Z</cp:lastPrinted>
  <dcterms:modified xsi:type="dcterms:W3CDTF">2017-03-22T15:29:00Z</dcterms:modified>
  <cp:revision>2</cp:revision>
  <dc:subject/>
  <dc:title/>
</cp:coreProperties>
</file>